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Ставропольского края (далее – министерство) в августе-сентябре 2019 года проводит конкурсы на включение в кадровый резерв министерства для замещения вакантных должностей государственной гражданской службы Ставропольского края: 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го специалиста отдела кадрового обеспечения и государственной гражданской службы; 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го специалиста отдела бухгалтерского учета и контроля; 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его специалиста финансово-экономического отдела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Главный специалист отдела кадрового обеспечения и государственной гражданской службы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17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конкурсантам:</w:t>
      </w:r>
    </w:p>
    <w:p>
      <w:pPr>
        <w:pStyle w:val="Normal"/>
        <w:shd w:fill="FFFFFF" w:val="clear"/>
        <w:spacing w:lineRule="exact" w:line="317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u w:val="single"/>
        </w:rPr>
        <w:t xml:space="preserve">к </w:t>
      </w:r>
      <w:r>
        <w:rPr>
          <w:sz w:val="28"/>
          <w:szCs w:val="28"/>
          <w:u w:val="single"/>
        </w:rPr>
        <w:t>направлению подготовки (специальности) профессионального образ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е образование, квалификацию по специальности, направлению подготовки «Образование и педагогические науки», «Гуманитарные науки», «Психологические науки», «Социология и социальная работа», «Экономика и управление»,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, в соответствии с документом об образовании и о квалификации»; 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  <w:szCs w:val="28"/>
          <w:u w:val="single"/>
        </w:rPr>
        <w:t>к стажу работы</w:t>
      </w:r>
      <w:r>
        <w:rPr>
          <w:sz w:val="28"/>
          <w:szCs w:val="28"/>
        </w:rPr>
        <w:t>: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без предъявления требований к стажу государственной гражданской службы или стажу работы по специальности, направлению подготовки;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 профессиональным знаниям: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государственного языка Российской Федерации (русского языка);</w:t>
      </w:r>
    </w:p>
    <w:p>
      <w:pPr>
        <w:pStyle w:val="ConsPlusNormal1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сновного Закона) Ставропольского кра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 законодательства Российской Федерации и законодательства Ставропольского края о государственной гражданской службе и противодействии корруп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 государственного и муниципального у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документооборота и делопроизвод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работы со сведениями, составляющими государственную тайн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информационно-коммуникационных технолог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квалификационные требования к знаниям, которые необходимы для исполнения должностных обязанностей гражданского служащего, установленных Должностным регламент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законодательства Российской Федера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кодекс Российской Федерации от 13 июня 1996 г.                 № 63-ФЗ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й кодекс Российской Федерации от 30 января 2001 г. </w:t>
        <w:br/>
        <w:t>№ 197-ФЗ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 об административных правонарушениях Российской Федерации от 30 декабря 2001 г. № 195-ФЗ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04 г. № 79-ФЗ «О государственной гражданской службе Российской Федераци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5 декабря 2008 г. № 273-ФЗ «О противодействии коррупци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7 июля 2009 г.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3 декабря 2012 г. № 230-ФЗ «О контроле за соответствием расходов лиц, замещающих государственные должности, и иных лиц их доходам»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1 июля 2017 г. № 132-ФЗ «О внесении изменений в законодательные акты Российской Федерации в части размещения в государственной информационной системе в области государственной службы сведений о применении взыскания в виде увольнения в связи с утратой доверия за совершение коррупционных правонарушений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12 августа 2002 года № 885 «Об утверждении общих принципов служебного поведения государственных служащих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18 мая 2009 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21 июля 2010 года № 925 «О мерах по реализации отдельных положений Федерального закона «О противодействии коррупции»;</w:t>
      </w:r>
    </w:p>
    <w:p>
      <w:pPr>
        <w:pStyle w:val="Normal"/>
        <w:tabs>
          <w:tab w:val="clear" w:pos="708"/>
          <w:tab w:val="left" w:pos="9033" w:leader="none"/>
        </w:tabs>
        <w:ind w:left="34" w:firstLine="675"/>
        <w:rPr/>
      </w:pPr>
      <w:r>
        <w:rPr>
          <w:sz w:val="28"/>
          <w:szCs w:val="28"/>
        </w:rPr>
        <w:t>понятия коррупции и конфликта интерес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ханизмы профилактики коррупционных и иных правонарушений в государственных органах и органах местного самоуправления; основы противодействия коррупции и предотвращения конфликта интересов в системе государственного и муниципального 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профессиональным умениям:</w:t>
      </w:r>
      <w:r>
        <w:rPr>
          <w:rFonts w:cs="Times New Roman" w:ascii="Times New Roman" w:hAnsi="Times New Roman"/>
          <w:sz w:val="28"/>
          <w:szCs w:val="28"/>
        </w:rPr>
        <w:t xml:space="preserve"> мыслить системно; планировать и рационально использовать рабочее время; достигать результата; организовывать коммуникативное воздействие; работать в стрессовых условиях; совершенствовать свой профессиональный уровен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нализировать и прогнозировать деятельность в сфере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системами взаимодействия с гражданами и организациями, с системами межведомственного взаимодействия, с информационно-аналитическими системами, обеспечивающими сбор, обработку, хранение и анализ данных;</w:t>
      </w:r>
    </w:p>
    <w:p>
      <w:pPr>
        <w:pStyle w:val="Normal"/>
        <w:tabs>
          <w:tab w:val="clear" w:pos="708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персональными данны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коррупционные риск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и в пределах предоставленной компетенции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уемые методы оценки профессиональных и личностных качеств</w:t>
      </w:r>
      <w:r>
        <w:rPr>
          <w:sz w:val="28"/>
          <w:szCs w:val="28"/>
        </w:rPr>
        <w:t xml:space="preserve"> кандидатов на включение в кадровый резерв министерства для замещения вакантной должности государственной гражданской службы Ставропольского края главного специалиста отдела кадрового обеспечения и государственной гражданской службы: </w:t>
      </w:r>
      <w:r>
        <w:rPr>
          <w:b/>
          <w:sz w:val="28"/>
          <w:szCs w:val="28"/>
        </w:rPr>
        <w:t>тестирование, подготовка проекта информационного письма по вопросам, относящимся к компетенции отдела, индивидуальное собеседование с членами конкурсной комисс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отдела бухгалтерского учета и контроля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конкурсантам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 направлению подготовки (специальности) профессион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высшее образование не ниже уровня специалитета, магистратуры, квалификацию по направлению подготовки «Экономика и управление»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, в соответствии с документом об образовании и о квалификации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 стажу работы</w:t>
      </w:r>
      <w:r>
        <w:rPr>
          <w:sz w:val="28"/>
          <w:szCs w:val="28"/>
        </w:rPr>
        <w:t>: без предъявления требования к стажу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 профессиональным знаниям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государственного языка Российской Федерации (русского языка);</w:t>
      </w:r>
    </w:p>
    <w:p>
      <w:pPr>
        <w:pStyle w:val="ConsPlusNormal1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сновного Закона) Ставропольского края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основ законодательства Российской Федерации и законодательства Ставропольского края о государственной гражданской службе и противодействии коррупции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 государственного и муниципального управления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ласти документооборота и делопроизводства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ласти информационно-коммуникационных технологий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иные квалификационные требования к знаниям, которые необходимы для исполнения должностных обязанностей гражданского служащего, установленных Должностным регламентом.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ведущего специалиста должен обладать базовыми умениями: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ми умениями: мыслить системно; планировать и рационально использовать рабочее время; достигать результата; организовывать коммуникативное взаимодействие; работать в стрессовых условиях; совершенствовать свой профессиональный уровень;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ческими умениями: эффективно планировать, организовывать работу и контролировать ее выполнение; оперативно принимать, и реализовывать управленческие решения; мыслить стратегически; соблюдать этику делового общения.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законодательства Российской Федерации: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Российской Федерации от 19 апреля 1991 г.            № 1032-1 «О занятости населения в Российской Федерации»;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19 мая 1995 г. №81-ФЗ «О государственных пособиях гражданам, имеющим детей»;</w:t>
      </w:r>
    </w:p>
    <w:p>
      <w:pPr>
        <w:pStyle w:val="Style22"/>
        <w:tabs>
          <w:tab w:val="clear" w:pos="708"/>
          <w:tab w:val="left" w:pos="709" w:leader="none"/>
          <w:tab w:val="left" w:pos="903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Федерального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он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3 авгу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99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№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27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науке и государственной научно-технической полит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22"/>
        <w:tabs>
          <w:tab w:val="clear" w:pos="708"/>
          <w:tab w:val="left" w:pos="709" w:leader="none"/>
          <w:tab w:val="left" w:pos="903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Федерального закона от 06 октября 2003 г. № 131-ФЗ «Об общих принципах организации местного самоуправления в Российской Федерации»;</w:t>
      </w:r>
    </w:p>
    <w:p>
      <w:pPr>
        <w:pStyle w:val="Style22"/>
        <w:tabs>
          <w:tab w:val="clear" w:pos="708"/>
          <w:tab w:val="left" w:pos="709" w:leader="none"/>
          <w:tab w:val="left" w:pos="903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Федерального закона от 24 июля 2009 г. № 212-Фз «О страховых взносах в пенсионный фонд Российской Федерации, фонд социального страхования  Российской Федерации, федеральный фонд обязательного медицинского страхования»;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Федерального закона от 29 ноября 2010 г. № 326-ФЗ «Об обязательном медицинском страховании в Российской Федерации»;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Федерального закона от 06 декабря 2011 г. № 402-ФЗ «О бухгалтерском учете»;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Федерального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он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9 дека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№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73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б образовани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»;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2"/>
        <w:tabs>
          <w:tab w:val="clear" w:pos="708"/>
          <w:tab w:val="left" w:pos="709" w:leader="none"/>
          <w:tab w:val="left" w:pos="9033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зидента Российской Федерации от 07 мая 2012 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597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мероприятиях по реализации государственной социальной политики»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20" w:firstLine="6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07 мая 2012 года № 599               «О мерах по реализации государственной политики в области образования и науки»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15 апреля  2014 г. № 295 «Об утверждении государственной программы Российской Федерации «Развитие образования» на 2013-2020 годы»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20" w:firstLine="6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30 июня 2015 г. № 658 «О государственной интегрированной информационной системе  управления общественными финансами «электронный бюджет»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сийской Федерации от 17 ноября    2008 г. № 1662-р «Об утверждении Концепции долгосрочного социально-экономического развития Российской Федерации на период до 2020 года»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20" w:firstLine="6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я Правительства Российской Федерации от 6 сентября   2010 г. № 1485-р «Об утверждении Стратегии социально-экономического развития Северо-Кавказского федерального округа до 2025 года»;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20" w:firstLine="6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сийской Федерации от 29 декабря   2014 г. № 2765-р «Об утверждении Федеральной целевой программы развития образования на 2016-2020 годы»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20" w:firstLine="6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сийской Федерации от 2 февраля     2015 г. № 151-р «Об утверждении Стратегии устойчивого развития сельских территорий Российской Федерации на период до 2030 года»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20" w:firstLine="6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Министерства финансов Российской Федерации от 0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20" w:firstLine="6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Министерства финансов Российской Федерации от 06 декабря 2010 г. № 162н «Об утверждении плана счетов бюджетного учета и инструкции по его применению»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20" w:firstLine="6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Министерства финансов Российской Федерации от 16 декабря 2010 г. № 174н «Об утверждении плана счетов бухгалтерского учета бюджетных учреждений и инструкции по его применению»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20" w:firstLine="6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Министерства финансов Российской Федерации от 23 декабря 2010 г. № 183н «Об утверждении плана счетов бухгалтерского учета авто-номных учреждений и инструкции по его применению»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20" w:firstLine="6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Министерства финансов Российской Федерации от 28 декабря   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финансов Российской Федерации от 25 марта 2011 г. N 33н «Об утверждении инструкции о порядке составления, пред-ставления годовой, квартальной бухгалтерской отчетности государственных (муниципальных) бюджетных и автономных учреждений»;</w:t>
      </w:r>
    </w:p>
    <w:p>
      <w:pPr>
        <w:pStyle w:val="ListParagraph"/>
        <w:spacing w:lineRule="auto" w:line="240" w:before="0" w:after="0"/>
        <w:ind w:left="20" w:firstLine="6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Министерства финансов Российской Федерации от 01 июля  2013 г. № 65н «Об утверждении указаний «О порядке применения бюджетной классификации Российской Федерации»;</w:t>
      </w:r>
    </w:p>
    <w:p>
      <w:pPr>
        <w:pStyle w:val="ListParagraph"/>
        <w:spacing w:lineRule="auto" w:line="240" w:before="0" w:after="0"/>
        <w:ind w:left="20" w:firstLine="6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Министерства финансов Российской Федерации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ListParagraph"/>
        <w:spacing w:lineRule="auto" w:line="240" w:before="0" w:after="0"/>
        <w:ind w:left="20" w:firstLine="6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Министерства финансов Российской Федерации от 30 ноября 2015 г. № 187н «Об утверждении порядка составления и ведения сводной бюджетной росписи федерального бюджета (главных администраторов источников финансирования дефицита федерального бюджета);</w:t>
      </w:r>
    </w:p>
    <w:p>
      <w:pPr>
        <w:pStyle w:val="ListParagraph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офессиональные знания:</w:t>
      </w:r>
    </w:p>
    <w:p>
      <w:pPr>
        <w:pStyle w:val="ListParagraph"/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х направлений и приоритетов государственной политики в сфере образования;</w:t>
      </w:r>
    </w:p>
    <w:p>
      <w:pPr>
        <w:pStyle w:val="ListParagraph"/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х принципов государственной политики и правовое регулирование отношений в сфере образования;</w:t>
      </w:r>
    </w:p>
    <w:p>
      <w:pPr>
        <w:pStyle w:val="ListParagraph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х правил функционирования системы образования и осуществления образовательной деятельности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нов работы в программных продуктах по ведению бухгалтерского учета, исполнения бюджета и консолидации отчет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рядка составления и предоставления финансовой отчетности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 составления и представления годовой, квартальной и месячной отчетности об исполнении консолидированного бюджета;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методики распределения и направления межбюджетных трансфертов;</w:t>
      </w:r>
    </w:p>
    <w:p>
      <w:pPr>
        <w:pStyle w:val="ListParagraph"/>
        <w:spacing w:lineRule="auto" w:line="240" w:before="0" w:after="0"/>
        <w:ind w:left="20" w:firstLine="6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применения бюджетной классификации Российской Федерации;</w:t>
      </w:r>
    </w:p>
    <w:p>
      <w:pPr>
        <w:pStyle w:val="ListParagraph"/>
        <w:spacing w:lineRule="auto" w:line="240" w:before="0" w:after="0"/>
        <w:ind w:left="20" w:firstLine="6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учета бюджетных обязательств и порядок санкционирования оплаты денежных обязательств;</w:t>
      </w:r>
    </w:p>
    <w:p>
      <w:pPr>
        <w:pStyle w:val="ListParagraph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профессиональным умения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20" w:firstLine="6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и прогнозировать деятельность в сфере образования;</w:t>
      </w:r>
    </w:p>
    <w:p>
      <w:pPr>
        <w:pStyle w:val="ListParagraph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системами взаимодействия с гражданами и организациями, с системами межведомственного взаимодействия, с информационно-аналитическими системами, обеспечивающими сбор, обработку, хранение и анализ данных;</w:t>
      </w:r>
    </w:p>
    <w:p>
      <w:pPr>
        <w:pStyle w:val="ListParagraph"/>
        <w:spacing w:lineRule="auto" w:line="240" w:before="0" w:after="0"/>
        <w:ind w:left="20" w:firstLine="6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эффективность и результативность расходования бюджетных средств;</w:t>
      </w:r>
    </w:p>
    <w:p>
      <w:pPr>
        <w:pStyle w:val="ListParagraph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верок органов управления образованием администраций муниципальных районов и городских округов Ставропольского края и подведомственных министерству государственных организаций Ставропольского края в пределах предоставленной компетенции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b/>
          <w:sz w:val="28"/>
          <w:szCs w:val="28"/>
        </w:rPr>
        <w:t>Используемые методы оценки профессиональных и личностных качеств</w:t>
      </w:r>
      <w:r>
        <w:rPr>
          <w:sz w:val="28"/>
          <w:szCs w:val="28"/>
        </w:rPr>
        <w:t xml:space="preserve"> кандидатов на включение в кадровый резерв министерства для замещения вакантной должности государственной гражданской службы Ставропольского края ведущего специалиста отдела бухгалтерского учета и контроля: </w:t>
      </w:r>
      <w:r>
        <w:rPr>
          <w:b/>
          <w:sz w:val="28"/>
          <w:szCs w:val="28"/>
        </w:rPr>
        <w:t>тестирование, подготовка проекта информационного письма по вопросам, относящимся к компетенции отдела, индивидуальное собеседование с членами конкурсной комисс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финансово-экономического отдела.</w:t>
      </w:r>
    </w:p>
    <w:p>
      <w:pPr>
        <w:pStyle w:val="Normal"/>
        <w:jc w:val="center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конкурсантам:</w:t>
      </w:r>
    </w:p>
    <w:p>
      <w:pPr>
        <w:pStyle w:val="Normal"/>
        <w:shd w:fill="FFFFFF" w:val="clear"/>
        <w:jc w:val="both"/>
        <w:rPr>
          <w:bCs/>
          <w:color w:val="538135"/>
          <w:sz w:val="28"/>
          <w:szCs w:val="28"/>
          <w:u w:val="single"/>
        </w:rPr>
      </w:pPr>
      <w:r>
        <w:rPr>
          <w:bCs/>
          <w:color w:val="538135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направлению подготовки (специальности) профессионального образования: высшее образование, квалификацию по направлению подготовки «Экономика и управление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Российской Федерации об образовании установлено соответствие указанным специальностям и направлениям подготовки, в соответствии с документом об образовании и о квалификаци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u w:val="single"/>
        </w:rPr>
        <w:t>к стажу работы</w:t>
      </w:r>
      <w:r>
        <w:rPr>
          <w:sz w:val="28"/>
          <w:szCs w:val="28"/>
        </w:rPr>
        <w:t>: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без предъявления требований к стажу;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 профессиональным знаниям: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законодательства Российской Федерации: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 от 31 июля 1998 г.               № 145-ФЗ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 от 30 декабря 2001 г. № 195-ФЗ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едеральный закон  от 23 августа 1996 г. № 127-ФЗ «О науке и государственной научно-технической политике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едеральный закон  от 29 декабря 2012 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903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каз Президента Российской Федерации от 7 мая 2012 года № 597  «О мероприятиях по реа</w:t>
        <w:softHyphen/>
        <w:t>лизации государственной социаль</w:t>
        <w:softHyphen/>
        <w:t xml:space="preserve">ной политики»; </w:t>
      </w:r>
    </w:p>
    <w:p>
      <w:pPr>
        <w:pStyle w:val="Normal"/>
        <w:tabs>
          <w:tab w:val="clear" w:pos="708"/>
          <w:tab w:val="left" w:pos="903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каз Президента Российской Федерации от 7 мая 2012 года  № 599    «О мерах по реализации государственной политики в области образования и науки; 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истерства финансов Российской Федерации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истерства финансов Российской Федерации от 25 марта 2011 г.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истерства финансов Российской Федерации от 01 июля 2013 г. № 65н «Об утверждении Указаний о порядке применения бюджетной классификации Российской Федерации»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х направлений и приоритетов государственной политики в сфере образования;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х принципов государственной политики и правового регулирования отношений в сфере образования;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х правил функционирования системы образования и осуществления образовательной деятельности; 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нятия бюджета и его социально-экономической роли в обществе;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 бюджетного процесса и бюджетного устройства;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х направлений бюджетной системы Российской Федерации;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х направлений налоговой политики;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ятия и целей бюджетной политики;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ятия и видов бюджетной отчетности;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х направлений и особенностей кассового обслуживания исполнения бюджетов;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нятия и состава бюджетной классификации; </w:t>
        <w:tab/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х направлений государственной долговой политики;</w:t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 бюджетной политики в сфере межбюджетных отно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процесса и межбюджетных отношений.</w:t>
      </w:r>
    </w:p>
    <w:p>
      <w:pPr>
        <w:pStyle w:val="Normal"/>
        <w:tabs>
          <w:tab w:val="clear" w:pos="708"/>
          <w:tab w:val="left" w:pos="9033" w:leader="none"/>
        </w:tabs>
        <w:jc w:val="both"/>
        <w:rPr/>
      </w:pPr>
      <w:r>
        <w:rPr>
          <w:sz w:val="28"/>
          <w:szCs w:val="28"/>
          <w:u w:val="single"/>
        </w:rPr>
        <w:t>к профессиональным умениям:</w:t>
      </w:r>
      <w:r>
        <w:rPr>
          <w:sz w:val="28"/>
          <w:szCs w:val="28"/>
        </w:rPr>
        <w:t xml:space="preserve"> анализировать и прогнозировать деятельность в сфере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ботать с системами взаимодействия с гражданами и организациями, с системами межведомственного взаимодействия, с информационно-аналитическими системами, обеспечивающими сбор, обработку, хранение и анализ да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бюджет на очередной финансовый год и плановый        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анализ исполнения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обеспечение исполнения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бюджетную отчетность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квартальные и годовые отчеты об исполнении бюджета;</w:t>
      </w:r>
    </w:p>
    <w:p>
      <w:pPr>
        <w:pStyle w:val="Normal"/>
        <w:tabs>
          <w:tab w:val="clear" w:pos="708"/>
          <w:tab w:val="left" w:pos="903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 вести сводную бюджетную роспись;</w:t>
      </w:r>
    </w:p>
    <w:p>
      <w:pPr>
        <w:pStyle w:val="Normal"/>
        <w:tabs>
          <w:tab w:val="clear" w:pos="708"/>
          <w:tab w:val="left" w:pos="903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методы бюджетного регулирования, планирования; </w:t>
      </w:r>
    </w:p>
    <w:p>
      <w:pPr>
        <w:pStyle w:val="Normal"/>
        <w:tabs>
          <w:tab w:val="clear" w:pos="708"/>
          <w:tab w:val="left" w:pos="9033" w:leader="none"/>
        </w:tabs>
        <w:ind w:firstLine="720"/>
        <w:jc w:val="both"/>
        <w:rPr/>
      </w:pPr>
      <w:r>
        <w:rPr>
          <w:sz w:val="28"/>
          <w:szCs w:val="28"/>
        </w:rPr>
        <w:t>определять нормативы бюджетного планирования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b/>
          <w:sz w:val="28"/>
          <w:szCs w:val="28"/>
        </w:rPr>
        <w:t xml:space="preserve">Используемые методы оценки профессиональных и личностных качеств </w:t>
      </w:r>
      <w:r>
        <w:rPr>
          <w:sz w:val="28"/>
          <w:szCs w:val="28"/>
        </w:rPr>
        <w:t xml:space="preserve">кандидатов на включение в кадровый резерв министерства для замещения вакантной должности государственной гражданской службы Ставропольского края ведущего специалиста финансово-экономического отдела: </w:t>
      </w:r>
      <w:r>
        <w:rPr>
          <w:b/>
          <w:sz w:val="28"/>
          <w:szCs w:val="28"/>
        </w:rPr>
        <w:t>тестирование, подготовка проекта информационного письма по вопросам, относящимся к компетенции отдела, индивидуальное собеседование с членами конкурсной комисс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Лица, желающие участвовать в конкурсах, предоставляют в министерство следующие докумен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обственноручно заполненную и подписанную анкету с приложением фотограф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пию паспорта или заменяющего его документа (соответствующий документ предъявляется лично по прибытии на конкурс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окументы, подтверждающие необходимое профессиональное образование, стаж работы и квалификацию (копии, заверенные нотариально или кадровыми службами по месту работы (служб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трудовой книжки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документов о профессиональном образовании и о квалификации, а также по желанию гражданина – о дополнительном профессиональном образовании, о присвоении ученой степени, ученого з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по учетной форме 001-ГС/у, утвержденной   приказом   Минздравсоцразвития  России  от 14  декабря  2009 г. № 984 н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е) </w:t>
      </w:r>
      <w:hyperlink r:id="rId6">
        <w:r>
          <w:rPr>
            <w:rStyle w:val="InternetLink"/>
            <w:color w:val="000000"/>
            <w:sz w:val="28"/>
            <w:szCs w:val="28"/>
          </w:rPr>
          <w:t>согласие на обработку персональных данных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Государственный гражданский служащий, желающий участвовать в конкурсе, представляет собственноручно заполненную, подписанную и заверенную кадровой службой государственного органа, в котором гражданский служащий замещает должность государственной гражданской службы, анкету с приложением фотограф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кументы принимаются с 07 августа по 27 августа 2019 года включительно</w:t>
      </w:r>
      <w:r>
        <w:rPr>
          <w:sz w:val="28"/>
          <w:szCs w:val="28"/>
        </w:rPr>
        <w:t xml:space="preserve"> ежедневно с понедельника по пятницу с 9.00 до 18.00 (перерыв                    с 13.00 до 14.00) по адресу: г. Ставрополь, ул. Ломоносова, д. 3, кабинеты                     № 104, № 3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полагаемая дата проведения конкурса – 11-13 сентя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порядком проведения конкурсов и условиями прохождения государственной гражданской службы Ставропольского края по должностям государственной гражданской службы можно ознакомиться в разделе «Государственная гражданская служба» на официальном сайте министерств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vmino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а также по телефону: 35-57-45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843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28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Интернет-ссылка"/>
    <w:qFormat/>
    <w:rPr>
      <w:rFonts w:cs="Times New Roman"/>
      <w:color w:val="4488BB"/>
      <w:u w:val="non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stParagraphChar1">
    <w:name w:val="List Paragraph Char1"/>
    <w:qFormat/>
    <w:rPr>
      <w:rFonts w:ascii="Calibri" w:hAnsi="Calibri" w:eastAsia="Calibri" w:cs="Calibri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DB44E300E765B438CFA2228862C6D0A86C16E02AAEDF56550F12A80AR" TargetMode="External"/><Relationship Id="rId3" Type="http://schemas.openxmlformats.org/officeDocument/2006/relationships/hyperlink" Target="consultantplus://offline/ref=B2DB44E300E765B438CFBC2F9E0E98DAAD6F4FE828FC8006510547D22D557921A502R" TargetMode="External"/><Relationship Id="rId4" Type="http://schemas.openxmlformats.org/officeDocument/2006/relationships/hyperlink" Target="consultantplus://offline/ref=B2DB44E300E765B438CFA2228862C6D0A86C16E02AAEDF56550F12A80AR" TargetMode="External"/><Relationship Id="rId5" Type="http://schemas.openxmlformats.org/officeDocument/2006/relationships/hyperlink" Target="consultantplus://offline/ref=B2DB44E300E765B438CFBC2F9E0E98DAAD6F4FE828FC8006510547D22D557921A502R" TargetMode="External"/><Relationship Id="rId6" Type="http://schemas.openxmlformats.org/officeDocument/2006/relationships/hyperlink" Target="http://www.stavregion.ru/_/cms_page_media/5908/&#1057;&#1086;&#1075;&#1083;&#1072;&#1089;&#1080;&#1077; &#1085;&#1072; &#1086;&#1073;&#1088;&#1072;&#1073;&#1086;&#1090;&#1082;&#1091; &#1087;&#1077;&#1088;&#1089;&#1086;&#1085;&#1072;&#1083;&#1100;&#1085;&#1099;&#1093; &#1076;&#1072;&#1085;&#1085;&#1099;&#1093;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33:00Z</dcterms:created>
  <dc:creator>Часовская Наталья Павловна</dc:creator>
  <dc:description/>
  <cp:keywords/>
  <dc:language>en-US</dc:language>
  <cp:lastModifiedBy>Гусева Евгения Станиславовна</cp:lastModifiedBy>
  <cp:lastPrinted>2019-05-15T16:57:00Z</cp:lastPrinted>
  <dcterms:modified xsi:type="dcterms:W3CDTF">2019-08-06T13:37:00Z</dcterms:modified>
  <cp:revision>18</cp:revision>
  <dc:subject/>
  <dc:title>МИНИСТЕРСТВО ОБРАЗОВАНИЯ</dc:title>
</cp:coreProperties>
</file>